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13   «Теория вероятностей, математическая статистика и случайные процессы»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03.01 </w:t>
      </w:r>
      <w:r>
        <w:rPr>
          <w:i/>
          <w:sz w:val="28"/>
          <w:szCs w:val="28"/>
          <w:u w:val="single"/>
        </w:rPr>
        <w:t>«Информатика и вычислительная техника»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  <w:u w:val="single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,         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Яковлев А.В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</w:t>
      </w:r>
      <w:r>
        <w:rPr>
          <w:sz w:val="28"/>
          <w:szCs w:val="28"/>
          <w:u w:val="single"/>
        </w:rPr>
        <w:t xml:space="preserve"> 09 </w:t>
      </w:r>
      <w:r>
        <w:rPr>
          <w:sz w:val="28"/>
          <w:szCs w:val="28"/>
        </w:rPr>
        <w:t xml:space="preserve"> 2016 года,        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УМКН _____________/ Яковлев А.В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68" w:right="528" w:hanging="0"/>
        <w:jc w:val="center"/>
        <w:rPr/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left="-168" w:right="5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-168" w:right="5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ью преподавания дисциплины «Теория вероятностей, математическая статистика и случайные процессы»  является формирование у студентов </w:t>
      </w:r>
      <w:r>
        <w:rPr>
          <w:kern w:val="2"/>
        </w:rPr>
        <w:t xml:space="preserve"> навыков по применению вероятностных методов  к решению прикладных  задач принятия решений и обработки данных наблюдений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>Изучить математическую постановку типовых задач теории вероятностей и математической статистики и теоретические методы их решения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/>
        <w:t xml:space="preserve">Познакомиться с практическими алгоритмами решения таких задач с применением вычислительной техники и соответствующего программного обеспечения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8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, подготовку к контрольным работам и экзаме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Default1"/>
        <w:ind w:firstLine="600"/>
        <w:jc w:val="both"/>
        <w:rPr/>
      </w:pPr>
      <w:r>
        <w:rPr/>
        <w:t xml:space="preserve">Дисциплина Б.1.2.13 «Теория вероятностей, математическая статистика и случайные процессы»  представляет собой дисциплину вариативной  части учебного плана основной образовательной программы бакалавриата по направлению 09.03.01 «Информатика и вычислительная техника». </w:t>
      </w:r>
    </w:p>
    <w:p>
      <w:pPr>
        <w:pStyle w:val="Default1"/>
        <w:ind w:firstLine="600"/>
        <w:jc w:val="both"/>
        <w:rPr/>
      </w:pPr>
      <w:r>
        <w:rPr/>
        <w:t>Требования к «входным» знаниям, умениям и компетенциям обучающегося, необходимым при освоении данной дисциплины, – необходимо освоение дисциплин «Алгебра и геометрия», «Математический анализ».</w:t>
      </w:r>
    </w:p>
    <w:p>
      <w:pPr>
        <w:pStyle w:val="Default1"/>
        <w:spacing w:before="0" w:after="280"/>
        <w:ind w:firstLine="601"/>
        <w:jc w:val="both"/>
        <w:rPr/>
      </w:pPr>
      <w:r>
        <w:rPr/>
        <w:t>Освоение дисциплины «Теория вероятностей, математическая статистика и случайные процессы»  необходимо как предшествующее для дисциплины «Информационые системы в управлении», «Компьютерная обработка экспериментальных данных» и других, для освоения которых необходим практический навык обработки результатов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оцесс изучения дисциплины направлен на формирование у студентов следующих компетенций – ОПК-5, а именно:</w:t>
      </w:r>
    </w:p>
    <w:p>
      <w:pPr>
        <w:pStyle w:val="Default1"/>
        <w:ind w:firstLine="709"/>
        <w:jc w:val="both"/>
        <w:rPr/>
      </w:pPr>
      <w:r>
        <w:rPr/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Default1"/>
        <w:ind w:firstLine="708"/>
        <w:jc w:val="both"/>
        <w:rPr/>
      </w:pPr>
      <w:r>
        <w:rPr/>
        <w:t>В результате изучения дисциплины «Теория вероятностей, математическая статистика и случайные процессы», которая является дисциплиной вариативной части учебного плана основной образовательной программы бакалавриата студент должен:</w:t>
      </w:r>
    </w:p>
    <w:p>
      <w:pPr>
        <w:pStyle w:val="Default1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: основы теории вероятностей и математической статистики. 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Владеть: </w:t>
      </w:r>
      <w:r>
        <w:rPr/>
        <w:t>методами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: случайные события. Последовательности испытаний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вероятностей: случайные величин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Элементы математической статистики.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случайных процесс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ые события: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основные понятия, классическое определение вероятности, аксиоматика Колмогорова. Простейшие свойства вероятностей. Условные вероятности, независимость.  Формулы полной вероятности и Байеса. Схема Бернулл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5,7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искретные и абсолютно непрерывные слу</w:t>
              <w:softHyphen/>
              <w:t>чайные величины. Функция распределения, плотность вероятности. Математическое ожидание, дисперсия. Многомерные случайные величины, совместные распределения. Независимость и некоррелированность случайных величин. Важнейшие распредел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5,8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ариационный ряд, гистограмма. Выборочные статистики. Точечные и интервальные оценки. Проверка статистических гипотез. Регресс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>Понятие случайного процесса (СП). Числовые характеристи</w:t>
              <w:softHyphen/>
              <w:t>ки СП: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математическое ожидание,   корреляционная функция.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Стационарные СП: Характе</w:t>
              <w:softHyphen/>
              <w:t>ристики стационарных СП.</w:t>
            </w:r>
            <w:r>
              <w:rPr>
                <w:sz w:val="28"/>
              </w:rPr>
              <w:t xml:space="preserve"> </w:t>
            </w:r>
            <w:r>
              <w:rPr/>
              <w:t>Потоки событий.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Марковские случайные процессы, цепи Марко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6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5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лементы комбинаторики</w:t>
            </w:r>
            <w:r>
              <w:rPr>
                <w:bCs/>
              </w:rPr>
              <w:t>, класси</w:t>
              <w:softHyphen/>
              <w:t>ческое определение вероятности, геометрические вероятности.   Применение фор</w:t>
              <w:softHyphen/>
              <w:t>мул полной вероятности и Байеса. Схема Бернулл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4,7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строение функции распределения и плотности вероятности случайной величины. Вычисление математического ожидания и дисперсии. Нахождение маргинального распределения по заданному совместному. Вычисление  ковариации и коэффициента корреляции. Нормальное распределе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4,8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строение вариационного ряда, гистограммы. Вычисление выборочных статистик. Нахождение точечных и интервальные оценок неизвестных параметров. Проверка статистических гипотез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вые характеристи</w:t>
              <w:softHyphen/>
              <w:t xml:space="preserve">ки </w:t>
            </w:r>
            <w:r>
              <w:rPr/>
              <w:t>случайных процессов</w:t>
            </w:r>
            <w:r>
              <w:rPr>
                <w:bCs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математическое ожидание,   корреляционная функция.</w:t>
            </w:r>
            <w:r>
              <w:rPr>
                <w:sz w:val="28"/>
              </w:rPr>
              <w:t xml:space="preserve"> </w:t>
            </w:r>
            <w:r>
              <w:rPr/>
              <w:t xml:space="preserve">Способы задания случайных процессов. Расчет статистических характеристик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теоремы в с</w:t>
            </w:r>
            <w:r>
              <w:rPr>
                <w:bCs/>
              </w:rPr>
              <w:t>хеме Бернулл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5,7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оменты случайной величины, коэффициент асимметрии и эксцесс. Мода и медиана. Закон больших чисел в форме Бернулли и Чебышева. Центральная предельная теорем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5,8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рная и множественная линейная регресс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,9]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счет статистических характеристик случайных процессов. Важнейшие классы случайных процесс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4,6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о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о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о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6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5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  <w:t>Карта компетенции 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, математическая статистика и случайные процессы Б.1.2.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ет</w:t>
            </w:r>
            <w:r>
              <w:rPr/>
              <w:t>: основы теории вероятностей и математической статис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.</w:t>
            </w:r>
          </w:p>
          <w:p>
            <w:pPr>
              <w:pStyle w:val="Normal"/>
              <w:rPr/>
            </w:pPr>
            <w:r>
              <w:rPr/>
              <w:t>Практические занятия в диалоговом режиме, в виде групповых дискуссий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нтрольные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u w:val="single"/>
              </w:rPr>
              <w:t>Умеет</w:t>
            </w:r>
            <w:r>
              <w:rPr/>
              <w:t>: применять математические методы, физические законы и вычислительную технику для решения практических зада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Практические занятия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нтрольные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u w:val="single"/>
              </w:rPr>
              <w:t>Владеет:</w:t>
            </w:r>
            <w:r>
              <w:rPr/>
              <w:t xml:space="preserve"> методами теории вероятностей и математической статис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Практические занятия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нтрольные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>УРОВНИ ОСВОЕНИЯ КОМПЕТЕНЦИИ ОПК-5</w:t>
      </w:r>
    </w:p>
    <w:p>
      <w:pPr>
        <w:pStyle w:val="Style16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129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аналитические и компьютерные методы вычисления вероятностей случайных событий; простейшие свойства вероятностей; условные вероятности, независимость событий;  формулы полной вероятности и Байеса; схему Бернулли; дискретные и абсолютно непрерывные случайные величины, их числовые характеристики; независимость и некоррелированность случайных величин; важнейшие распределения; вариационный ряд, гистограмму; выборочные статистики; точечные и интервальные оценки; проверку статистических гипотез; регрессию; основные понятия теории случайных процессов (СП); числовые характеристики СП; важнейшие классы СП. Допускает существенные неточности при формулировании определений классической, статистической вероятности, а также геометрических вероятностей. Неспособен правильно интерпретировать определения независимости и некоррелированности случайных величин. Не может оценить роль независимости компонент случайного вектора при при поиске маргинальных распределений.</w:t>
            </w:r>
          </w:p>
          <w:p>
            <w:pPr>
              <w:pStyle w:val="Default1"/>
              <w:ind w:firstLine="129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вероятности событий с использованием компьютера на основе классического и геометрического определений, а также применяя формулы полной вероятности и Байеса, но при подсчете вероятностей событий испытывает серьезные трудности в использовании комбинаторных методов. Строить функции распределения и плотности вероятности случайной величины, находить математическое ожидание и дисперсию, вычислять ковариацию и коэффициент корреляции, но допускает существенные неточности при вычислении числовых характеристик непрерывных распределений. Строить линии регрессии, вариационный ряд, гистограмму, находить выборочные статистики, точечные и интервальные оценки неизвестных параметров распределения, тестировать статистические гипотезы; находить числовые характеристики случайных процессов, при этом неспособен правильно интерпретировать полученные результаты.</w:t>
            </w:r>
          </w:p>
          <w:p>
            <w:pPr>
              <w:pStyle w:val="Default1"/>
              <w:ind w:firstLine="129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подсчета вероятностей событий с помощью компьютера, построения функций распределения и плотностей вероятностей случайных величин, нахождения их числовых характеристик, но неспособен правильно применять методы комбинаторики и интегрального исчисления. Навыками компьютерной статистической обработки результатов наблюдений, нахождения точечных и интервальных оценок, проверки статистических гипотез, но не может предложить альтернативные варианты решения.</w:t>
            </w:r>
          </w:p>
          <w:p>
            <w:pPr>
              <w:pStyle w:val="Default1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аналитические и компьютерные методы вычисления вероятностей случайных событий; условные вероятности, независимость событий;  формулы полной вероятности и Байеса; схему Бернулли; дискретные и абсолютно непрерывные случайные величины, их числовые характеристики; независимость и некоррелированность случайных величин; важнейшие распределения; вариационный ряд, гистограмму; выборочные статистики; точечные и интервальные оценки; проверку статистических гипотез; регрессию; основные понятия теории случайных процессов (СП); числовые характеристики СП; важнейшие классы СП. Допускает некоторые неточности при формулировании определений классической, статистической вероятности, а также геометрических вероятностей. Не всегда может правильно интерпретировать определения независимости и некоррелированности случайных величин.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вероятности событий с использованием компьютера на основе классического и геометрического определений, а также с использованием формул полной вероятности и Байеса, но при подсчете вероятностей событий испытывает некоторые затруднения в использовании комбинаторных методов. Строить функции распределения и плотности вероятности случайной величины, находить математическое ожидание и дисперсию, вычислять ковариацию и коэффициент корреляции, но допускает незначительные неточности при вычислении числовых характеристик непрерывных распределений. Строить линии регрессии, вариационный ряд, гистограмму, находить выборочные статистики, точечные и интервальные оценки неизвестных параметров распределения, тестировать статистические гипотезы; находить числовые характеристики случайных процессов, но при этом не всегда может правильно интерпретировать полученные результат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подсчета вероятностей событий с помощью компьютера, построения функций распределения и плотностей вероятностей случайных величин, нахождения их числовых характеристик, но не во всех случаях может правильно применять методы комбинаторики и интегрального исчисления. Навыками компьютерной статистической обработки результатов наблюдений, нахождения точечных и интервальных оценок, проверки статистических гипотез, но не всегда может предложить альтернативные варианты реше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аналитические и компьютерные методы вычисления вероятностей случайных событий; условные вероятности, независимость событий;  формулы полной вероятности и Байеса; схему Бернулли; дискретные и абсолютно непрерывные случайные величины, их числовые характеристики; независимость и некоррелированность случайных величин; важнейшие распределения; вариационный ряд, гистограмму; выборочные статистики; точечные и интервальные оценки; проверку статистических гипотез; регрессию; основные понятия теории случайных процессов (СП); числовые характеристики СП; важнейшие классы СП.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вероятности событий с использованием компьютера  на основе классического и геометрического определений, а также с использованием формул полной вероятности и Байеса, применять формулу Бернулли при изучении последовательности независимых испытаний. Строить функции распределения и плотности вероятности случайной величины, находить математическое ожидание и дисперсию, вычислять ковариацию и коэффициент корреляции, работать с нормальным распределением. Строить линии регрессии, вариационный ряд, гистограмму, находить выборочные статистики, точечные и интервальные оценки неизвестных параметров распределения, тестировать статистические гипотезы; находить числовые характеристики случайных процесс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подсчета вероятностей событий с помощью компьютера, построения функций распределения и плотностей вероятностей случайных величин, нахождения их числовых характеристик, при этом успешно применяет методы комбинаторики и интегрального исчисления. Навыками компьютерной статистической обработки результатов наблюдений, нахождения точечных и интервальных оценок, проверки статистических гипотез, исследования случайных функций и временных рядо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ущий контроль успеваемости осуществляется по результатам выполнения лабораторных работ, предусмотренных учебной программой.</w:t>
      </w:r>
    </w:p>
    <w:p>
      <w:pPr>
        <w:pStyle w:val="Normal"/>
        <w:ind w:firstLine="720"/>
        <w:jc w:val="both"/>
        <w:rPr/>
      </w:pPr>
      <w:r>
        <w:rPr/>
        <w:t xml:space="preserve">Оценочное средство контроля успеваемости за семестр изучения дисциплины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не менее, чем на 40%, но менее чем на 60% вопросов теста – к оценке «удовлетворительно», от 60% до 80% - к оценке «хорошо», более чем на 80 % - к оценке «отлично»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Вычислить математическое ожидание дискретной случайной величины X, для которой </w:t>
      </w:r>
    </w:p>
    <w:p>
      <w:pPr>
        <w:pStyle w:val="Normal"/>
        <w:rPr/>
      </w:pPr>
      <w:r>
        <w:rPr/>
        <w:t>P{X=4}=0.25,</w:t>
      </w:r>
    </w:p>
    <w:p>
      <w:pPr>
        <w:pStyle w:val="Normal"/>
        <w:rPr/>
      </w:pPr>
      <w:r>
        <w:rPr/>
        <w:t>P{X=5}=0.60,</w:t>
      </w:r>
    </w:p>
    <w:p>
      <w:pPr>
        <w:pStyle w:val="Normal"/>
        <w:rPr/>
      </w:pPr>
      <w:r>
        <w:rPr/>
        <w:t>P{X=10}=0.10,</w:t>
      </w:r>
    </w:p>
    <w:p>
      <w:pPr>
        <w:pStyle w:val="Normal"/>
        <w:rPr/>
      </w:pPr>
      <w:r>
        <w:rPr/>
        <w:t>P{X=20}=0.05.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Некоторая случайная величина имеет плотность вероятности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Чему равно ее математическое ожидание? 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Некоторая случайная величина имеет плотность вероятности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Чему равна ее дисперсия? 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Случайная величина равномерно распределена на отрезке [0;1/3]. </w:t>
      </w:r>
    </w:p>
    <w:p>
      <w:pPr>
        <w:pStyle w:val="Normal"/>
        <w:rPr/>
      </w:pPr>
      <w:r>
        <w:rPr/>
        <w:t xml:space="preserve">Тогда значение ее плотности вероятности p(x) на этом отрезке равно  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Чему равно выборочное среднее для выборки 1; -3; 5; 0; 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3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5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Введите ответ</w:t>
      </w:r>
    </w:p>
    <w:p>
      <w:pPr>
        <w:pStyle w:val="Normal"/>
        <w:rPr/>
      </w:pPr>
      <w:r>
        <w:rPr/>
        <w:t>Размах выборки 4, -6, 7, 0 равен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Введите ответ</w:t>
      </w:r>
    </w:p>
    <w:p>
      <w:pPr>
        <w:pStyle w:val="Normal"/>
        <w:rPr/>
      </w:pPr>
      <w:r>
        <w:rPr/>
        <w:t xml:space="preserve">Чему равна мода выборки 5,7,1,7,-4 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7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дания к теме 1.</w:t>
      </w:r>
    </w:p>
    <w:p>
      <w:pPr>
        <w:pStyle w:val="Normal"/>
        <w:rPr/>
      </w:pPr>
      <w:r>
        <w:rPr/>
        <w:t xml:space="preserve"> </w:t>
      </w:r>
      <w:r>
        <w:rPr/>
        <w:t>1. Три стрелка стреляют по цели. Вероятности попадания в цель первым, вторым, и третьим стрелком равны соответственно 0.7, 0.8 и 0.9 . Определить вероятность, что в цель попадает только один из стрелков.</w:t>
      </w:r>
    </w:p>
    <w:p>
      <w:pPr>
        <w:pStyle w:val="Normal"/>
        <w:rPr/>
      </w:pPr>
      <w:r>
        <w:rPr/>
        <w:t xml:space="preserve"> </w:t>
      </w:r>
      <w:r>
        <w:rPr/>
        <w:t>2. В ящике 10 деталей, из которых 4 окрашены. Сборщик наудачу взял 3 детали. Найти вероятность того, что хотя бы одна из взятых деталей окрашена.</w:t>
      </w:r>
    </w:p>
    <w:p>
      <w:pPr>
        <w:pStyle w:val="Normal"/>
        <w:rPr/>
      </w:pPr>
      <w:r>
        <w:rPr/>
        <w:t xml:space="preserve"> </w:t>
      </w:r>
      <w:r>
        <w:rPr/>
        <w:t xml:space="preserve">3. В классе 12 мальчиков и 18 девочек. Нужно выбрать делегацию из двух человек. Какова вероятность (если считать выбор случайным), что выбраны: 1) два мальчика; 2) две девочки? </w:t>
      </w:r>
    </w:p>
    <w:p>
      <w:pPr>
        <w:pStyle w:val="Normal"/>
        <w:rPr/>
      </w:pPr>
      <w:r>
        <w:rPr/>
        <w:t xml:space="preserve"> </w:t>
      </w:r>
      <w:r>
        <w:rPr/>
        <w:t>4. Отдел технического контроля проверяет изделие на стандартность.   Вероятность того, что изделие стандартно, равна 0.9. Найти вероятность того, что из двух проверенных изделий только одно стандартное.</w:t>
      </w:r>
    </w:p>
    <w:p>
      <w:pPr>
        <w:pStyle w:val="Normal"/>
        <w:rPr/>
      </w:pPr>
      <w:r>
        <w:rPr/>
        <w:t xml:space="preserve"> </w:t>
      </w:r>
      <w:r>
        <w:rPr/>
        <w:t>5. Вероятность того, что при одном измерении некоторой физической величины ошибка превысит  допустимое значение, равна 0.4. Произведены три независимых измерения. Найти вероятность того, что только в одном из них ошибка превысит допустимое значение.</w:t>
      </w:r>
    </w:p>
    <w:p>
      <w:pPr>
        <w:pStyle w:val="Normal"/>
        <w:spacing w:before="6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дания к теме 2.</w:t>
      </w:r>
    </w:p>
    <w:p>
      <w:pPr>
        <w:pStyle w:val="2"/>
        <w:ind w:right="22"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83" w:firstLine="567"/>
        <w:jc w:val="both"/>
        <w:rPr/>
      </w:pPr>
      <w:r>
        <w:rPr/>
        <w:t xml:space="preserve">Для случайной величины </w:t>
      </w:r>
      <w:r>
        <w:rPr>
          <w:i/>
          <w:lang w:val="en-US"/>
        </w:rPr>
        <w:t>X</w:t>
      </w:r>
      <w:r>
        <w:rPr/>
        <w:t xml:space="preserve"> с заданной функцией распредел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требуется найти: а) плотность вероятности; б) математическое ожидание и дисперсию; в) построить графики функции распределения и плотности вероятности случайной величины </w:t>
      </w:r>
      <w:r>
        <w:rPr>
          <w:i/>
          <w:lang w:val="en-US"/>
        </w:rPr>
        <w:t>X</w:t>
      </w:r>
      <w:r>
        <w:rPr/>
        <w:t>:</w:t>
      </w:r>
    </w:p>
    <w:p>
      <w:pPr>
        <w:pStyle w:val="Normal"/>
        <w:ind w:right="-83"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9144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6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                      0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ind w:right="-2" w:firstLine="567"/>
        <w:jc w:val="both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      (</w:t>
      </w:r>
      <w:r>
        <w:rPr>
          <w:i/>
          <w:lang w:val="en-US"/>
        </w:rPr>
        <w:t>x</w:t>
      </w:r>
      <w:r>
        <w:rPr/>
        <w:t xml:space="preserve"> + 1)/2      при  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</w:t>
      </w:r>
      <w:r>
        <w:rPr/>
        <w:t xml:space="preserve">1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91440" cy="822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1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                       0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</w:t>
      </w:r>
    </w:p>
    <w:p>
      <w:pPr>
        <w:pStyle w:val="Normal"/>
        <w:ind w:right="-2" w:firstLine="567"/>
        <w:jc w:val="both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      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         при   0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 xml:space="preserve">/2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</w:t>
      </w:r>
      <w:r>
        <w:rPr/>
        <w:t xml:space="preserve">1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/2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91440" cy="8229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.4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                             0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</w:t>
      </w:r>
    </w:p>
    <w:p>
      <w:pPr>
        <w:pStyle w:val="Normal"/>
        <w:ind w:right="-2" w:firstLine="567"/>
        <w:jc w:val="both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           </w:t>
      </w:r>
      <w:r>
        <w:rPr>
          <w:i/>
          <w:lang w:val="en-US"/>
        </w:rPr>
        <w:t>x</w:t>
      </w:r>
      <w:r>
        <w:rPr/>
        <w:t xml:space="preserve"> /3             при   0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3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</w:t>
      </w:r>
      <w:r>
        <w:rPr/>
        <w:t xml:space="preserve">1                 при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4925</wp:posOffset>
                </wp:positionV>
                <wp:extent cx="91440" cy="822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7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                         0 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1</w:t>
      </w:r>
    </w:p>
    <w:p>
      <w:pPr>
        <w:pStyle w:val="Normal"/>
        <w:ind w:right="-2" w:firstLine="567"/>
        <w:jc w:val="both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       (</w:t>
      </w:r>
      <w:r>
        <w:rPr>
          <w:i/>
          <w:lang w:val="en-US"/>
        </w:rPr>
        <w:t>x</w:t>
      </w:r>
      <w:r>
        <w:rPr/>
        <w:t xml:space="preserve"> - 1)/2       при   1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3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</w:t>
      </w:r>
      <w:r>
        <w:rPr/>
        <w:t xml:space="preserve">1 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 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91440" cy="8229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9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5.</w:t>
      </w:r>
      <w:r>
        <w:rPr/>
        <w:t xml:space="preserve">                         0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</w:t>
      </w:r>
    </w:p>
    <w:p>
      <w:pPr>
        <w:pStyle w:val="Normal"/>
        <w:ind w:right="-2" w:firstLine="567"/>
        <w:jc w:val="both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  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/4              при   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lang w:val="en-US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4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</w:t>
      </w:r>
      <w:r>
        <w:rPr/>
        <w:t xml:space="preserve">1                  при 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4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дание к теме 3.</w:t>
      </w:r>
    </w:p>
    <w:p>
      <w:pPr>
        <w:pStyle w:val="Normal"/>
        <w:ind w:right="22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3" w:firstLine="539"/>
        <w:jc w:val="both"/>
        <w:rPr>
          <w:b/>
          <w:b/>
          <w:i/>
          <w:i/>
          <w:iCs/>
        </w:rPr>
      </w:pPr>
      <w:r>
        <w:rPr/>
        <w:t>Результаты наблюдений над двумерной случайной величиной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приведены в таблице. Требуется построить корреляционное поле и подобрать регрессионную зависимость </w:t>
      </w:r>
      <w:r>
        <w:rPr>
          <w:i/>
          <w:lang w:val="en-US"/>
        </w:rPr>
        <w:t>Y</w:t>
      </w:r>
      <w:r>
        <w:rPr/>
        <w:t xml:space="preserve"> от </w:t>
      </w:r>
      <w:r>
        <w:rPr>
          <w:i/>
          <w:lang w:val="en-US"/>
        </w:rPr>
        <w:t>X</w:t>
      </w:r>
      <w:r>
        <w:rPr/>
        <w:t xml:space="preserve"> (рекомендуется использовать модель линейной регрессии).</w:t>
      </w:r>
      <w:r>
        <w:rPr>
          <w:b/>
          <w:i/>
          <w:iCs/>
        </w:rPr>
        <w:t xml:space="preserve"> </w:t>
      </w:r>
    </w:p>
    <w:p>
      <w:pPr>
        <w:pStyle w:val="Normal"/>
        <w:ind w:right="23"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25"/>
        <w:gridCol w:w="718"/>
        <w:gridCol w:w="718"/>
        <w:gridCol w:w="723"/>
        <w:gridCol w:w="718"/>
        <w:gridCol w:w="721"/>
        <w:gridCol w:w="718"/>
        <w:gridCol w:w="718"/>
        <w:gridCol w:w="721"/>
        <w:gridCol w:w="718"/>
        <w:gridCol w:w="721"/>
      </w:tblGrid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5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ind w:hanging="4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ind w:hanging="4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ind w:hanging="4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ind w:hanging="4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b/>
                <w:bCs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ind w:hanging="42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</w:tbl>
    <w:p>
      <w:pPr>
        <w:pStyle w:val="Normal"/>
        <w:ind w:right="2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дание к теме 4.</w:t>
      </w:r>
    </w:p>
    <w:p>
      <w:pPr>
        <w:pStyle w:val="Normal"/>
        <w:ind w:right="2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" w:firstLine="567"/>
        <w:jc w:val="both"/>
        <w:rPr/>
      </w:pPr>
      <w:r>
        <w:rPr>
          <w:spacing w:val="-10"/>
        </w:rPr>
        <w:t xml:space="preserve">Случайный процесс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10"/>
        </w:rPr>
        <w:t xml:space="preserve"> имеет математическое ожидание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0"/>
        </w:rPr>
        <w:t xml:space="preserve"> и корреляционную функцию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pacing w:val="-10"/>
        </w:rPr>
        <w:t xml:space="preserve">. Найти математическое ожидание и корреляционную функцию случайного процесса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10"/>
        </w:rPr>
        <w:t xml:space="preserve">. Определить, являются ли процессы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10"/>
        </w:rPr>
        <w:t xml:space="preserve"> и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10"/>
        </w:rPr>
        <w:t xml:space="preserve"> стационарными. </w:t>
      </w:r>
    </w:p>
    <w:p>
      <w:pPr>
        <w:pStyle w:val="Normal"/>
        <w:ind w:right="23" w:hanging="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pacing w:before="60" w:after="0"/>
        <w:ind w:firstLine="120"/>
        <w:jc w:val="center"/>
        <w:rPr/>
      </w:pPr>
      <w:r>
        <w:rPr>
          <w:b/>
        </w:rPr>
        <w:t>Примеры заданий для контроля самостоятельной работы по отдельным разделам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ные законы распре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ение функции от случайного аргумента.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больших чисел в форме Бернул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больших чисел в форме Чебыш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тральная предельная теоре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еделение «хи-квадрат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еделение Стьюден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еделение Фише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0"/>
        </w:rPr>
        <w:t>Математическое ожидание и корреляционная функция случайного процесс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/>
        <w:t xml:space="preserve"> </w:t>
      </w: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0" w:firstLine="240"/>
        <w:jc w:val="both"/>
        <w:rPr/>
      </w:pPr>
      <w:r>
        <w:rPr/>
        <w:t xml:space="preserve">Классическое   определение  вероят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Элементы   комбинаторики: сочетания, размещения, пере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еометрические   вероят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словная   вероятность, независи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Формула полной вероят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Формула Байе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хема испытаний Бернулл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едельная теорема Муавра-Лапла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едельная теорема Пуасс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лучайная величина, ее функция 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искретная случайная величина, ряд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бсолютно непрерывная случайная величина, плотность вероя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ногомерная случайная величина, совместное распреде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атематическое ожид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исперс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вари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оэффициент корреля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дискретные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абсолютно непрерывные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Вектор многомерного математического ожи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атрица ковари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Взаимная ковариационная матр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ногомерное нормальное распреде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очечные оценки параметров распред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тод наибольшего правдоподоб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Интервальные оценки параметров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словные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словное математическое ожидание. Регрес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Построение парной линейной регре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Теорема Гаусса-Марк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Понятие о множественной линейной регре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онятие случайного процесса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татистические характеристики случайного процесса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тационарные случайные процессы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войство эргодичности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отоки событий. Простейший поток и его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естационарный пуассоновский пот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ток Паль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оток Эрла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Марковские случайные процессы. Примеры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рамках учебного курса предусмотрен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ение лекций с применением мультимедийных технологий по всем модулям дисциплин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ение лекций с применением интерактивной технологии на основе </w:t>
      </w:r>
      <w:r>
        <w:rPr>
          <w:lang w:val="en-US"/>
        </w:rPr>
        <w:t>freeware</w:t>
      </w:r>
      <w:r>
        <w:rPr/>
        <w:t>-приложения Wolfram CDF Player по всем модулям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лекций раздела «</w:t>
      </w:r>
      <w:r>
        <w:rPr>
          <w:bCs/>
        </w:rPr>
        <w:t>Классическое определение вероятности</w:t>
      </w:r>
      <w:r>
        <w:rPr>
          <w:sz w:val="22"/>
          <w:szCs w:val="22"/>
        </w:rPr>
        <w:t>»</w:t>
      </w:r>
      <w:r>
        <w:rPr/>
        <w:t xml:space="preserve"> в форме деловой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-1985" w:leader="none"/>
        </w:tabs>
        <w:ind w:left="360" w:right="140" w:hanging="240"/>
        <w:rPr/>
      </w:pPr>
      <w:r>
        <w:rPr>
          <w:sz w:val="24"/>
        </w:rPr>
        <w:t>Высшая математика в  упражнения и задачах: В 2ч., учеб. пособие для вузов / П. Е. Данко [и др.]. - 7-е изд., испр. - М.: ООО "Издательство Оникс"; М.: ООО "Издательство "Мир и Образование" - Ч.2. - 2008. - 448 с.</w:t>
      </w:r>
    </w:p>
    <w:p>
      <w:pPr>
        <w:pStyle w:val="TextBodyIndent"/>
        <w:tabs>
          <w:tab w:val="left" w:pos="-1985" w:leader="none"/>
          <w:tab w:val="left" w:pos="0" w:leader="none"/>
        </w:tabs>
        <w:ind w:right="140" w:firstLine="100"/>
        <w:rPr>
          <w:sz w:val="24"/>
        </w:rPr>
      </w:pPr>
      <w:r>
        <w:rPr>
          <w:sz w:val="24"/>
        </w:rPr>
        <w:t>Экземпляры всего: 4.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-1985" w:leader="none"/>
        </w:tabs>
        <w:ind w:left="360" w:right="140" w:hanging="240"/>
        <w:rPr>
          <w:sz w:val="24"/>
        </w:rPr>
      </w:pPr>
      <w:r>
        <w:rPr>
          <w:sz w:val="24"/>
        </w:rPr>
        <w:t>Гмурман, В. Е. Теория вероятностей и математическая статистика : учеб. пособие / В. Е. Гмурман. - 12-е изд., перераб. - М.: Высшее образование: Юрайт-Издат, 2009. - 479 с.</w:t>
      </w:r>
    </w:p>
    <w:p>
      <w:pPr>
        <w:pStyle w:val="TextBodyIndent"/>
        <w:tabs>
          <w:tab w:val="left" w:pos="-1985" w:leader="none"/>
          <w:tab w:val="left" w:pos="0" w:leader="none"/>
        </w:tabs>
        <w:ind w:right="140" w:firstLine="100"/>
        <w:rPr>
          <w:sz w:val="24"/>
        </w:rPr>
      </w:pPr>
      <w:r>
        <w:rPr>
          <w:sz w:val="24"/>
        </w:rPr>
        <w:t>Экземпляры всего: 5.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-1985" w:leader="none"/>
        </w:tabs>
        <w:ind w:left="360" w:right="140" w:hanging="240"/>
        <w:rPr/>
      </w:pPr>
      <w:r>
        <w:rPr>
          <w:sz w:val="24"/>
        </w:rPr>
        <w:t>Самарин Ю.П. Высшая математика [Электронный ресурс]: учебное пособие/ Самарин Ю.П.— Электрон. текстовые данные.— М.: Машиностроение, 2006.— 432 c.— Режим доступа: http://www.iprbookshop.ru/5156.— ЭБС «IPRbooks», по паролю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238"/>
        <w:jc w:val="both"/>
        <w:rPr/>
      </w:pPr>
      <w:r>
        <w:rPr/>
        <w:t>Кузнецова, О. С. Краткий курс по теории вероятностей и математической статистике : учеб. пособие / О. С. Кузнецова. – [Б. м.]: Изд-во «Окей-книга», 2010. – 191 с.</w:t>
      </w:r>
    </w:p>
    <w:p>
      <w:pPr>
        <w:pStyle w:val="TextBodyIndent"/>
        <w:tabs>
          <w:tab w:val="left" w:pos="-1985" w:leader="none"/>
          <w:tab w:val="left" w:pos="0" w:leader="none"/>
        </w:tabs>
        <w:ind w:right="140" w:firstLine="100"/>
        <w:rPr>
          <w:sz w:val="24"/>
        </w:rPr>
      </w:pPr>
      <w:r>
        <w:rPr>
          <w:sz w:val="24"/>
        </w:rPr>
        <w:t>Экземпляры всего: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238"/>
        <w:jc w:val="both"/>
        <w:rPr/>
      </w:pPr>
      <w:r>
        <w:rPr/>
        <w:t>Краткий курс высшей математики [Электронный ресурс]: учебник/ К.В. Балдин [и др.].— Электрон. текстовые данные.— М.: Дашков и К, 2015.— 512 c.— Режим доступа: http://www.iprbookshop.ru/14611.— ЭБС «IPRbooks», по паролю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Крысько, А. В. Избранные главы математики : учеб. пособие / А. В. Крысько, С. А. Мицкевич, Г. М. Трефилова ; Сарат. гос. техн. ун-т (Саратов). - Саратов: СГТУ, 2012. - 87 с.</w:t>
      </w:r>
    </w:p>
    <w:p>
      <w:pPr>
        <w:pStyle w:val="Normal"/>
        <w:spacing w:before="120" w:after="120"/>
        <w:jc w:val="both"/>
        <w:rPr/>
      </w:pPr>
      <w:r>
        <w:rPr/>
        <w:t>Экземпляры всего: 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Трефилова Г.М. Теория вероятностей. Случайные события: Методические указания и задания для самостоятельной работы по дисциплине ‘’Математика’’ для студентов всех форм обучения всех направлений подготовки/ Г.М. Трефилова.- Энгельс: Изд-во ЭТИ (филиал) СГТУ имени Гагарина Ю.А. , 2015. – 3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Трефилова Г.М. Теория вероятностей. Случайные величины: Методические указания и задания для самостоятельной работы по дисциплине ‘’Математика’’ для студентов всех форм обучения всех направлений подготовки/ Г.М. Трефилова.- Энгельс: Изд-во ЭТИ (филиал) СГТУ имени Гагарина Ю.А. , 2015. – 32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-284" w:leader="none"/>
          <w:tab w:val="left" w:pos="360" w:leader="none"/>
        </w:tabs>
        <w:ind w:left="360" w:right="140" w:hanging="360"/>
        <w:rPr>
          <w:sz w:val="24"/>
          <w:lang w:val="en-US"/>
        </w:rPr>
      </w:pPr>
      <w:r>
        <w:rPr>
          <w:sz w:val="24"/>
        </w:rPr>
        <w:t>Новиков В.В. , Ольшанский В.Ю. , Серебряков А.В. Математика. Методические указания и контрольные задания для студентов заочной формы обучения /В.В. Новиков, В.Ю. Ольшанский, А.В. Серебряков.– Саратов:  Изд-во СГТУ , 2008 .- 24 с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techn.sstu.ru/new/SubjectFGOS/Default.aspx?kod=731&amp;tip=3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Институт включает в свои подразделения информационно-вычислительный центр для проведения лабораторных занятий. Кафедра ТФИ располагает мультимедийными аудиториями для проведения лекций и лабораторных занятий. Данные аудитории оснащены современным оборудованием, необходимым для проведения всех видов аудиторных занятий по данной дисциплине.</w:t>
      </w:r>
    </w:p>
    <w:p>
      <w:pPr>
        <w:pStyle w:val="Normal"/>
        <w:ind w:firstLine="720"/>
        <w:jc w:val="both"/>
        <w:rPr/>
      </w:pPr>
      <w:r>
        <w:rPr/>
        <w:t>1. Компьютер.</w:t>
      </w:r>
    </w:p>
    <w:p>
      <w:pPr>
        <w:pStyle w:val="Normal"/>
        <w:ind w:firstLine="720"/>
        <w:jc w:val="both"/>
        <w:rPr/>
      </w:pPr>
      <w:r>
        <w:rPr/>
        <w:t>2. Мультимедиа-проектор в комплекте с доской.</w:t>
      </w:r>
    </w:p>
    <w:p>
      <w:pPr>
        <w:pStyle w:val="Normal"/>
        <w:ind w:firstLine="720"/>
        <w:jc w:val="both"/>
        <w:rPr/>
      </w:pPr>
      <w:r>
        <w:rPr/>
        <w:t>3. Устройства вывода визуальной и звуковой информации: принтер, колонки, наушники (для индивидуальной работы со звуковой информацией).</w:t>
      </w:r>
    </w:p>
    <w:p>
      <w:pPr>
        <w:pStyle w:val="Normal"/>
        <w:ind w:firstLine="720"/>
        <w:jc w:val="both"/>
        <w:rPr/>
      </w:pPr>
      <w:r>
        <w:rPr/>
        <w:t>4. 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firstLine="720"/>
        <w:jc w:val="both"/>
        <w:rPr/>
      </w:pPr>
      <w:r>
        <w:rPr/>
        <w:t>5. 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firstLine="720"/>
        <w:jc w:val="both"/>
        <w:rPr/>
      </w:pPr>
      <w:r>
        <w:rPr/>
        <w:t>6. Сетевое подключение для свободного выхода в сеть Интернет.</w:t>
      </w:r>
    </w:p>
    <w:p>
      <w:pPr>
        <w:pStyle w:val="Normal"/>
        <w:ind w:firstLine="720"/>
        <w:jc w:val="both"/>
        <w:rPr/>
      </w:pPr>
      <w:r>
        <w:rPr/>
        <w:t>7. Операционная система Windows;</w:t>
      </w:r>
    </w:p>
    <w:p>
      <w:pPr>
        <w:pStyle w:val="Normal"/>
        <w:ind w:firstLine="720"/>
        <w:jc w:val="both"/>
        <w:rPr/>
      </w:pPr>
      <w:r>
        <w:rPr/>
        <w:t>8. Файловый менеджер (в составе операционной системы или др.);</w:t>
      </w:r>
    </w:p>
    <w:p>
      <w:pPr>
        <w:pStyle w:val="Normal"/>
        <w:ind w:firstLine="720"/>
        <w:jc w:val="both"/>
        <w:rPr/>
      </w:pPr>
      <w:r>
        <w:rPr/>
        <w:t>9. Антивирусная программа;</w:t>
      </w:r>
    </w:p>
    <w:p>
      <w:pPr>
        <w:pStyle w:val="Normal"/>
        <w:ind w:firstLine="720"/>
        <w:jc w:val="both"/>
        <w:rPr/>
      </w:pPr>
      <w:r>
        <w:rPr/>
        <w:t>10. Программа-архиватор;</w:t>
      </w:r>
    </w:p>
    <w:p>
      <w:pPr>
        <w:pStyle w:val="Normal"/>
        <w:ind w:firstLine="720"/>
        <w:jc w:val="both"/>
        <w:rPr/>
      </w:pPr>
      <w:r>
        <w:rPr/>
        <w:t>11. Интегрированное офисное приложение, включающее текстовый редактор, программу</w:t>
      </w:r>
    </w:p>
    <w:p>
      <w:pPr>
        <w:pStyle w:val="Normal"/>
        <w:ind w:firstLine="720"/>
        <w:jc w:val="both"/>
        <w:rPr/>
      </w:pPr>
      <w:r>
        <w:rPr/>
        <w:t>разработки презентаций и электронные таблицы;</w:t>
      </w:r>
    </w:p>
    <w:p>
      <w:pPr>
        <w:pStyle w:val="Normal"/>
        <w:ind w:firstLine="720"/>
        <w:jc w:val="both"/>
        <w:rPr/>
      </w:pPr>
      <w:r>
        <w:rPr/>
        <w:t>12. Он-лайн или любой другой переводчик;</w:t>
      </w:r>
    </w:p>
    <w:p>
      <w:pPr>
        <w:pStyle w:val="Normal"/>
        <w:ind w:firstLine="720"/>
        <w:jc w:val="both"/>
        <w:rPr/>
      </w:pPr>
      <w:r>
        <w:rPr/>
        <w:t>13. Среда SciLab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дисциплины Б.1.2.13 «Теория вероятностей, математическая статистика и случайные процессы» программы бакалавриата по направлению 09.03.01 «Информатика и вычислительная техника» составлена в соответствии с требованиями Федерального Государственного образовательного стандарта ВО и учебного плана по профилю подготовки «Программное обеспечение средств вычислительной техники и автоматизированных систем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Рабочую программу составил ________ «___»____________/В.В. Нови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 ЕМН</w:t>
      </w:r>
    </w:p>
    <w:p>
      <w:pPr>
        <w:pStyle w:val="Normal"/>
        <w:spacing w:before="0" w:after="120"/>
        <w:jc w:val="right"/>
        <w:rPr/>
      </w:pPr>
      <w:r>
        <w:rPr/>
        <w:t>«____»_________ 201__ года, протокол № ____</w:t>
      </w:r>
    </w:p>
    <w:p>
      <w:pPr>
        <w:pStyle w:val="Normal"/>
        <w:spacing w:before="0" w:after="120"/>
        <w:jc w:val="right"/>
        <w:rPr/>
      </w:pPr>
      <w:r>
        <w:rPr/>
        <w:t>Зав. кафедрой _______________/А.В.Яковлев/</w:t>
      </w:r>
    </w:p>
    <w:p>
      <w:pPr>
        <w:pStyle w:val="Normal"/>
        <w:spacing w:before="0" w:after="120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/>
      </w:pPr>
      <w:r>
        <w:rPr/>
        <w:t>УМКН 09.03.01 «Информатика и вычислительная техника»</w:t>
      </w:r>
    </w:p>
    <w:p>
      <w:pPr>
        <w:pStyle w:val="Normal"/>
        <w:spacing w:before="0" w:after="120"/>
        <w:jc w:val="right"/>
        <w:rPr/>
      </w:pPr>
      <w:r>
        <w:rPr/>
        <w:t>«_____»_________ 201 __ года, протокол № ____</w:t>
      </w:r>
    </w:p>
    <w:p>
      <w:pPr>
        <w:pStyle w:val="Normal"/>
        <w:spacing w:before="0" w:after="120"/>
        <w:jc w:val="right"/>
        <w:rPr/>
      </w:pPr>
      <w:r>
        <w:rPr/>
        <w:t>Председатель УМКН ________/ А.В.Яковлев/</w:t>
      </w:r>
    </w:p>
    <w:p>
      <w:pPr>
        <w:pStyle w:val="Heading4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nePrinter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"/>
      <w:lvlJc w:val="left"/>
      <w:pPr>
        <w:tabs>
          <w:tab w:val="num" w:pos="1008"/>
        </w:tabs>
        <w:ind w:left="100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u w:val="none"/>
    </w:rPr>
  </w:style>
  <w:style w:type="character" w:styleId="WW8Num30z1">
    <w:name w:val="WW8Num30z1"/>
    <w:qFormat/>
    <w:rPr>
      <w:sz w:val="28"/>
      <w:u w:val="none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eebirdmaterialcheckboxwithlabellabeltext">
    <w:name w:val="freebirdmaterialcheckboxwithlabellabel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80" w:after="0"/>
      <w:ind w:firstLine="300"/>
      <w:jc w:val="both"/>
    </w:pPr>
    <w:rPr>
      <w:rFonts w:ascii="LinePrinter;Courier New" w:hAnsi="LinePrinter;Courier New" w:eastAsia="LinePrinter;Courier New" w:cs="LinePrinter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731&amp;tip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1:00Z</dcterms:created>
  <dc:creator>lobachovagv</dc:creator>
  <dc:description/>
  <dc:language>en-US</dc:language>
  <cp:lastModifiedBy>vvn</cp:lastModifiedBy>
  <cp:lastPrinted>2014-04-21T15:42:00Z</cp:lastPrinted>
  <dcterms:modified xsi:type="dcterms:W3CDTF">2017-03-06T21:51:00Z</dcterms:modified>
  <cp:revision>3</cp:revision>
  <dc:subject/>
  <dc:title>ГОУ ВПО «Саратовский государственный технический университет»</dc:title>
</cp:coreProperties>
</file>